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848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1 августа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№332111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>Шеломенцева Александра Олег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–</w:t>
        <w:tab/>
        <w:t xml:space="preserve"> </w:t>
        <w:tab/>
        <w:t>* года ро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      </w:t>
        <w:tab/>
        <w:t xml:space="preserve">*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 –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 xml:space="preserve">  </w:t>
        <w:tab/>
        <w:t>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  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 –   </w:t>
        <w:tab/>
        <w:t xml:space="preserve">  </w:t>
        <w:tab/>
        <w:t>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жительства  –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– *,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.07.2024 года в 11:37 часов Шеломенцев А.О. возле дома № 53А по ул. Железнодорожная гор. Югорска ХМАО-Югры с использованием транспортного средства Форд  государственный регистрационный знак * </w:t>
      </w:r>
      <w:r>
        <w:rPr>
          <w:color w:val="000000"/>
          <w:sz w:val="28"/>
          <w:szCs w:val="28"/>
        </w:rPr>
        <w:t>осуществлял предпринимательскую деятельность,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на коммерческой основе, за деньги перевозил пассажиров по городу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чем совершил административное правонарушение, предусмотренное ч. 1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Шеломенцев А.О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Шеломенцева А.О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Шеломенцев А.О.  </w:t>
      </w:r>
      <w:r>
        <w:rPr>
          <w:color w:val="000000"/>
          <w:sz w:val="28"/>
          <w:szCs w:val="28"/>
        </w:rPr>
        <w:t>осуществлял предпринимательскую деятельность,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госинспектора БДД ОГИБДД ОМВД России по г. Югорску  Э.Н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Шеломенцева А.О. от 23.07.2024 года, из которого следует, что Шеломенцев А.О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й  К.В. следует, что 23.07.2024 года он заказал такси * на ул. *, через некоторое время приехал автомобиль Форд  государственный регистрационный знак *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ой Госинспектора БДД Госавтоинспекции ОМВД России по г. Югорску Э.Н., из которого следует, что транспортное средство Форд  государственный регистрационный знак * в реестре транспортных средств, используемых в качестве легкового такси, не значится. Шеломенцев А.О.  в качестве перевозчика не зарегистриров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г.Югорску  А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требования были нарушены Шеломенцевым А.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ия Шеломенцева А.О. мировой судья квалифицирует по части 1 статьи 14.1 Кодекса Российской Федерации об административных правонарушениях, как осуществление предпринимательской деятельности без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4.1 Кодекса Российской Федерации об административных правонарушениях осуществление предпринимательской деятельности без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BEZGOD~1/AppData/Local/Temp/14.1%20%D1%87.1%20%D0%9D%D0%B8%D1%8F%D0%B7%D0%BE%D0%B2.doc" \l "sub_1417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влечет наложение административного штрафа в размере от пятисот до двух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Шеломенцева Александра Олег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00 (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</w:t>
      </w:r>
      <w:r>
        <w:rPr>
          <w:color w:val="000000"/>
          <w:sz w:val="28"/>
          <w:szCs w:val="28"/>
        </w:rPr>
        <w:t xml:space="preserve">, УИН   </w:t>
      </w:r>
      <w:r>
        <w:rPr>
          <w:b/>
          <w:color w:val="000000"/>
          <w:sz w:val="28"/>
          <w:szCs w:val="28"/>
        </w:rPr>
        <w:t xml:space="preserve">041236540073500848241417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2   </w:t>
        <w:tab/>
        <w:t xml:space="preserve">                                                               В.А. Байкина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